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2689C" w:val="clear"/>
        <w:spacing w:before="0" w:after="280"/>
        <w:jc w:val="cente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Компенсация части родительской платы</w:t>
      </w:r>
    </w:p>
    <w:p>
      <w:pPr>
        <w:pStyle w:val="Style14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кон РФ "Об образовании" от 10.07.1992 г. № 3266-1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2.2.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Style14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получения компенсации части родительской платы за детский сад необходимо предоставить следующие документы: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аполнить заявл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Копию паспорта родителя, на которого оформляется компенсация;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Копию лицевого счета родителя, на которого оформляется компенсация (первая страница Сберкнижки или карта);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Копию свидетельства о рождении ребенка (если ребенок единственный в семье), либо копии свидетельств о рождении всех детей, если в семье их несколько.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других документов, подтверждающих родство (в случае необходим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3:00Z</dcterms:created>
  <dc:creator>Admin</dc:creator>
  <dc:description/>
  <cp:keywords/>
  <dc:language>en-US</dc:language>
  <cp:lastModifiedBy>Admin</cp:lastModifiedBy>
  <dcterms:modified xsi:type="dcterms:W3CDTF">2012-10-05T07:28:00Z</dcterms:modified>
  <cp:revision>4</cp:revision>
  <dc:subject/>
  <dc:title>Компенсация части родительской платы</dc:title>
</cp:coreProperties>
</file>