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</w:r>
    </w:p>
    <w:p>
      <w:pPr>
        <w:pStyle w:val="Normal"/>
        <w:ind w:left="-360" w:firstLine="540"/>
        <w:jc w:val="center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  <w:t>Прогулка должна быть интересной</w:t>
      </w:r>
    </w:p>
    <w:p>
      <w:pPr>
        <w:pStyle w:val="Normal"/>
        <w:ind w:left="-360" w:firstLine="540"/>
        <w:jc w:val="center"/>
        <w:rPr>
          <w:rFonts w:ascii="Monotype Corsiva" w:hAnsi="Monotype Corsiva" w:cs="Monotype Corsiva"/>
          <w:b/>
          <w:b/>
          <w:color w:val="3366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223520</wp:posOffset>
            </wp:positionV>
            <wp:extent cx="2505075" cy="284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right="281" w:firstLine="39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улка является одним из компонентов режима дня. Чем больше гуляет ребёнок, тем лучше он развивается, тем крепче и выносливей становится его организм. </w:t>
      </w:r>
    </w:p>
    <w:p>
      <w:pPr>
        <w:pStyle w:val="Normal"/>
        <w:spacing w:lineRule="auto" w:line="360"/>
        <w:ind w:left="142" w:right="281" w:firstLine="39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дошкольного возраста в первой половине дня должны больше двигаться, играть бегать. </w:t>
      </w:r>
    </w:p>
    <w:p>
      <w:pPr>
        <w:pStyle w:val="Normal"/>
        <w:spacing w:lineRule="auto" w:line="360"/>
        <w:ind w:left="142" w:right="281" w:firstLine="398"/>
        <w:jc w:val="both"/>
        <w:rPr/>
      </w:pPr>
      <w:r>
        <w:rPr>
          <w:sz w:val="32"/>
          <w:szCs w:val="32"/>
        </w:rPr>
        <w:t>Участок в зимние время года особенно нуждается в оформлении и в создании условий для развития  и укрепления здоровья детей. Можно сказать: «Оформление с чистого листа».</w:t>
      </w:r>
    </w:p>
    <w:p>
      <w:pPr>
        <w:pStyle w:val="Normal"/>
        <w:spacing w:lineRule="auto" w:line="360"/>
        <w:ind w:left="142" w:right="281" w:firstLine="39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крашенный участок сам по себе вызывает у детей устойчивый положительный эмоциональный настрой, желание идти на прогулку. Так совместными усилиями воспитателей и родителей на прогулочном участке нашей группы появился сказочный персонаж  «Дракоша», который помогает развивать у детей координацию движений.  Подлезание под изогнутое, неуклюжее туловище дракона наши дети укрепляют мышцы спины и профилактика плоскостопия.     </w:t>
      </w:r>
    </w:p>
    <w:p>
      <w:pPr>
        <w:pStyle w:val="Normal"/>
        <w:spacing w:lineRule="auto" w:line="360"/>
        <w:ind w:left="142" w:right="281" w:firstLine="398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льшое спасибо родителям  принявшим участие в оформлении прогулочного участка: Петровой Анастасии Юрьевне, Виль Анастасии Геннадьевне, Голубятниковой Татьяне Владимировне, Кадниковой Наталье Леонидовне, Воропаевым Ольге Андреевне и Николаю Андреевичу, Шуляк Светлане Павловне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00:00Z</dcterms:created>
  <dc:creator>USER</dc:creator>
  <dc:description/>
  <cp:keywords/>
  <dc:language>en-US</dc:language>
  <cp:lastModifiedBy>Lenovo User</cp:lastModifiedBy>
  <dcterms:modified xsi:type="dcterms:W3CDTF">2011-11-30T02:52:00Z</dcterms:modified>
  <cp:revision>9</cp:revision>
  <dc:subject/>
  <dc:title/>
</cp:coreProperties>
</file>