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к надо вести себя с ребёнком, который берёт чужие вещи без с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рвую очередь, необходимо вести себя так, чтобы ребёнок мог вам достойно подражать и быть порядочным человеко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жно создать все условия, чтобы ребёнок не чувствовал себя обделённым родительским вниманием и заботой. Проявлять их не время от времени, а ежедневно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жно интересоваться друзьями ребёнка и стараться понять его выбор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ям необходимо учить ребёнка отличать общественную собственность от лично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объяснить ребёнку, что означает «своё – чужое» и почему чужое брать нельз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ъяснить ребёнку, что он может взять чужое только тогда, когда получил на это разрешени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родители стали невольными свидетелями воровства, то необходимо обо всём честно рассказать ребёнку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обходимо объяснить ребёнку, что, если он не сознаётся в краже, то это повлечёт за собой расследование родителей и других людей. Рано или поздно воровство раскроется и надо будет всё равно отдавать украденную вещь. А это всё намного неприятнее, чем сразу сказать правду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учить малыша ответственности за собственное поведение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тоит кричать, ругать, раздражаться на ребёнка, обрушивать на него шквал отрицательных эмоций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тоит также распространяться и рассказывать всем о том, что про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изошло, и тем более позорить ребёнка прилюдно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льзя оставлять без внимания случившееся и не искать причины воровств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льзя невнимательно относиться к жизни и поступкам ребёнка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кренняя доверительная беседа с ребёнком может стать лучшей профилактикой воровства.</w:t>
      </w:r>
    </w:p>
    <w:p>
      <w:pPr>
        <w:pStyle w:val="Style15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читать художественную литературу, раскрывающую вопросы воровства, разбирать их совместно с ребёнком (например, Н.Носова «Огурцы»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24:00Z</dcterms:created>
  <dc:creator>Lenovo User</dc:creator>
  <dc:description/>
  <cp:keywords/>
  <dc:language>en-US</dc:language>
  <cp:lastModifiedBy>Client</cp:lastModifiedBy>
  <dcterms:modified xsi:type="dcterms:W3CDTF">2002-01-17T15:24:00Z</dcterms:modified>
  <cp:revision>2</cp:revision>
  <dc:subject/>
  <dc:title/>
</cp:coreProperties>
</file>