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МЕЖДУ ДОШКОЛЬНЫМ ОБРАЗОВАТЕЛЬНЫМ УЧРЕЖДЕНИЕМ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И РОДИТЕЛЯМИ (ЗАКОННЫМИ ПРЕДСТАВИТЕЛЯМИ)  ВОСПИТАННИКА ДОУ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Александровск</w:t>
        <w:tab/>
        <w:tab/>
        <w:tab/>
        <w:t xml:space="preserve">                </w:t>
        <w:tab/>
        <w:tab/>
        <w:t>«____»________________________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 «Детский сад № 20» общеразвивающего вида 2 категории, именуемое в дальнейшем ДОУ, в лице заведующего ДОУ Чолак Надежды Александро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ействующего  на основании Устава ДОУ, с одной стороны и матерью (отцом, законным представителем)__________________________________________________________________________ ребенка 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Родитель», с другой стороны, заключили настоящий договор о 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ОУ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Зачислить ребенка в _____________________________группу с «_____»________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беспечить охрану жизни и укрепление физического и психического здоровья ребенка, его интеллектуальное, физическое, личностное развитие;</w:t>
      </w:r>
    </w:p>
    <w:p>
      <w:pPr>
        <w:pStyle w:val="Normal"/>
        <w:jc w:val="both"/>
        <w:rPr/>
      </w:pPr>
      <w:r>
        <w:rPr>
          <w:sz w:val="20"/>
          <w:szCs w:val="20"/>
        </w:rPr>
        <w:t>- коррекцию (элементарную, квалифицированную) имеющихся отклонений в развитии ребенка;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тие его творческих способностей и интересов;</w:t>
      </w:r>
    </w:p>
    <w:p>
      <w:pPr>
        <w:pStyle w:val="Normal"/>
        <w:jc w:val="both"/>
        <w:rPr/>
      </w:pPr>
      <w:r>
        <w:rPr>
          <w:sz w:val="20"/>
          <w:szCs w:val="20"/>
        </w:rPr>
        <w:t>- осуществлять индивидуальный подход к ребенку, учитывая особенности его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>- заботиться об эмоциональном благополучии ребенка, соблюдать Конвенцию о правах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Обучать ребенка по образовательной программе, педагогическим технологиям, определенным Уставом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Организовать предметно-пространственную среду в ДОУ (помещение, оборудование, учебно –наглядные пособия, игр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Организовать деятельность ребенка в соответствии с его возрастом, индивидуальными особенностями, содержанием образовательной программы, с учетом гигиенических требований к максимальной нагрузке на детей дошкольного возраста в организованных формах обучения (Письмо Минобразования РФ от 14.03.2000 г. № 65/2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Осуществлять медицинское обслуживание ребен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лечебно – профилактические мероприятия: прививки согласно медицинским показания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здоровительные мероприятия в соответствии  с планом сохранения и укрепления здоровья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полнительные медицинские услуги: УФО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Обеспечивать ребенка сбалансированным питанием, необходимым для его нормального развития и роста.</w:t>
      </w:r>
    </w:p>
    <w:p>
      <w:pPr>
        <w:pStyle w:val="Normal"/>
        <w:jc w:val="both"/>
        <w:rPr/>
      </w:pPr>
      <w:r>
        <w:rPr>
          <w:sz w:val="20"/>
          <w:szCs w:val="20"/>
        </w:rPr>
        <w:t>1.8. Устанавливать график посещения ребенком ДОУ: пятидневная рабочая неделя с 7 час. 30 мин. до 18 час.  Выходные дни: праздничные дни, суббота, воскресенье.</w:t>
      </w:r>
    </w:p>
    <w:p>
      <w:pPr>
        <w:pStyle w:val="Normal"/>
        <w:jc w:val="both"/>
        <w:rPr/>
      </w:pPr>
      <w:r>
        <w:rPr>
          <w:sz w:val="20"/>
          <w:szCs w:val="20"/>
        </w:rPr>
        <w:t>1.9. Сохранять за ребенком место в случае его болезни, санаторно – курортного лечения, отпуска и временного отсутствия  «Родителя» по уважительным причинам (болезнь, командировка) в течение 75 дней на протяжении учебного года, а также в летний период сроком до 90 дней, вне зависимости от продолжительности отпуска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0. Разрешать «Родителю» находиться в группе вместе с ребенком во время праздников, развлечений, открытых мероприятий, по желанию – в любой режимный момент.</w:t>
      </w:r>
    </w:p>
    <w:p>
      <w:pPr>
        <w:pStyle w:val="Normal"/>
        <w:jc w:val="both"/>
        <w:rPr/>
      </w:pPr>
      <w:r>
        <w:rPr>
          <w:sz w:val="20"/>
          <w:szCs w:val="20"/>
        </w:rPr>
        <w:t>1.11. Оказывать квалифицированную помощь «родителю» в воспитании и обучении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1.12. Переводить ребенка в следующую возрастную группу с 01.09. по мере комплектования возрастной группы.</w:t>
      </w:r>
    </w:p>
    <w:p>
      <w:pPr>
        <w:pStyle w:val="Normal"/>
        <w:jc w:val="both"/>
        <w:rPr/>
      </w:pPr>
      <w:r>
        <w:rPr>
          <w:sz w:val="20"/>
          <w:szCs w:val="20"/>
        </w:rPr>
        <w:t>1.13. Знакомить «Родителя» с Уставом  и локальными актами ДОУ, касающимися организации жизнедеятельности учреждения, а также с адресами и телефонами Учредителя, органа управления обра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4. Соблюдать настоящий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5. Выплачивать компенсацию части родительской платы за содержание ребенка в ДОУ в соответствии с законодательством РФ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ОДИТЕЛИ ОБЯЗУ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Соблюдать Устав ДОУ и настоящий договор, соблюдать требования ДОУ, отвечающие педагогической эти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 Оплату за содержание ребёнка в ДОУ вносить </w:t>
      </w:r>
      <w:r>
        <w:rPr>
          <w:b/>
          <w:sz w:val="20"/>
          <w:szCs w:val="20"/>
        </w:rPr>
        <w:t>не позднее 20 числа</w:t>
      </w:r>
      <w:r>
        <w:rPr>
          <w:sz w:val="20"/>
          <w:szCs w:val="20"/>
        </w:rPr>
        <w:t xml:space="preserve"> за месяц вперё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Главы администрации Александровского муниципального района Пермского края за №223 от 05.04.2011г, установлен размер родительской платы за один день содержания детей в ДОУ с учётом времени пребывания ребёнка, в следующем размере: 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  <w:t>- за 3 часа пребывания   - 18 руб;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  <w:t>- за 4 часа пребывания   - 24 руб;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  <w:t>- за 5 часов пребывания  - 30 руб;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  <w:t>- за 8 часов пребывания  - 48 руб;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  <w:t>- за 9 часов пребывания  - 54 руб;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  <w:t>- за 10,5 часов пребывания  - 63 руб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Лично передавать и забирать ребенка у воспитателя, не передоверяя ребенка лицам, не достигшим 16 –летнего возраста. При передоверии ребенка </w:t>
      </w:r>
      <w:r>
        <w:rPr>
          <w:b/>
          <w:sz w:val="20"/>
          <w:szCs w:val="20"/>
        </w:rPr>
        <w:t>лично в письменной форме</w:t>
      </w:r>
      <w:r>
        <w:rPr>
          <w:sz w:val="20"/>
          <w:szCs w:val="20"/>
        </w:rPr>
        <w:t xml:space="preserve"> уведомить об этом воспит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Приводить ребенка в ДОУ в опрятном виде, чистой одежде и обуви, иметь запасной комплект белья, сменную обувь и одежду для занятий физкультурой и утренней гимнас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Информировать ДОУ о предстоящем отсутствии ребенка по «домашним обстоятельствам» и в связи с отпуском за 1 день, в связи с болезнью – в день заболевания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Взаимодействовать с ДОУ по всем направлениям воспитания и обучения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Соблюдать все рекомендации педагогов и медицинских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ОУ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осить предложения по совершенствованию воспитания ребенка в сем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Требовать от «Родителя» выполнения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Объединять группы  для проведения воспитательно-образовательного процесса при малом количестве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 Расторгнуть настоящий договор досрочно при систематическом невыполнении «Родителем» своих обязательств, уведомив об этом «Родителя» за 14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«РОДИТЕЛЬ»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ринимать участие в работе Совета педагогов с правом совещательного гол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носить предложения по улучшению работы с детьми и по организации дополнительных услуг в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ыбирать педагога для работы с детьми при наличии соответствующих условий в ДО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 Выбирать виды дополнительных услуг ДОУ (при их организации). </w:t>
      </w:r>
    </w:p>
    <w:p>
      <w:pPr>
        <w:pStyle w:val="Normal"/>
        <w:jc w:val="both"/>
        <w:rPr/>
      </w:pPr>
      <w:r>
        <w:rPr>
          <w:sz w:val="20"/>
          <w:szCs w:val="20"/>
        </w:rPr>
        <w:t>4.5. Находиться с ребенком в ДОУ в период адаптации в течение времени, рекомендованного педагогом.</w:t>
      </w:r>
    </w:p>
    <w:p>
      <w:pPr>
        <w:pStyle w:val="Normal"/>
        <w:jc w:val="both"/>
        <w:rPr/>
      </w:pPr>
      <w:r>
        <w:rPr>
          <w:sz w:val="20"/>
          <w:szCs w:val="20"/>
        </w:rPr>
        <w:t>4.6. Требовать выполнения Устава и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7. Заслушивать отчеты заведующей и педагогов о работе с детьми в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Оказывать добровольную спонсорскую помощь через филиалы Сбербанка или в установленном законодательством порядке на приобретение оборудования, пополнение предметно – пространственной среды, ремонтн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9. Оказывать добровольную помощь в проведении косметических ремонтов, расчистке снега, озеленении территории и другу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. Расторгнуть настоящий договор досрочно в одностороннем порядке при условии предварительного уведомления об этом ДОУ за 5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1. Быть избранным в Управляющий совет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Изменения, дополнения к договору оформляются в виде приложения к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Стороны несут ответственность за неисполнение или ненадлежащее исполнение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Срок действия договора с «___»______________________г. по «___»_______________________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Договор составлен в двух экземплярах: один экземпляр хранится в ДОУ, другой – у «Родит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, подписавшие договор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дошкольно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 учрежд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етский сад №20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г.Александровск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Ул.КИМ 51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л. 3-16-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ДОУ  ______________  Чолак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93" w:hanging="0"/>
              <w:jc w:val="both"/>
              <w:rPr/>
            </w:pPr>
            <w:r>
              <w:rPr>
                <w:b/>
                <w:sz w:val="20"/>
                <w:szCs w:val="20"/>
              </w:rPr>
              <w:t>Родитель (законный представитель) ребенка:</w:t>
            </w: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данные паспо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 /__________________/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домашний, рабочий,                 мобильны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С Уставом ДОУ, лицензией ознакомл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___________/____________________________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одпись                 Расшифровка подпис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7:00Z</dcterms:created>
  <dc:creator>Customer</dc:creator>
  <dc:description/>
  <cp:keywords/>
  <dc:language>en-US</dc:language>
  <cp:lastModifiedBy>Lenovo User</cp:lastModifiedBy>
  <dcterms:modified xsi:type="dcterms:W3CDTF">2011-11-28T07:38:00Z</dcterms:modified>
  <cp:revision>3</cp:revision>
  <dc:subject/>
  <dc:title>ДОГОВОР</dc:title>
</cp:coreProperties>
</file>